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rogetto EDEN 3 – Destinazioni europee di eccell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>“</w:t>
      </w:r>
      <w:r>
        <w:rPr>
          <w:rFonts w:eastAsia="Arial" w:cs="Arial" w:ascii="Arial" w:hAnsi="Arial"/>
          <w:b/>
          <w:smallCaps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sz w:val="32"/>
          <w:szCs w:val="32"/>
        </w:rPr>
        <w:t>Turismo e Aree Protett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Scheda per la presentazione della candidatur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Soggetto proponen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mallCaps/>
          <w:sz w:val="32"/>
          <w:szCs w:val="32"/>
        </w:rPr>
      </w:pPr>
      <w:r>
        <w:rPr>
          <w:rFonts w:eastAsia="Arial" w:cs="Arial" w:ascii="Arial" w:hAnsi="Arial"/>
          <w:b/>
          <w:smallCaps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mallCaps/>
          <w:sz w:val="32"/>
          <w:szCs w:val="32"/>
        </w:rPr>
        <w:t>……………………………………………………………</w:t>
      </w:r>
      <w:r>
        <w:rPr>
          <w:rFonts w:cs="Arial" w:ascii="Arial" w:hAnsi="Arial"/>
          <w:b/>
          <w:smallCaps/>
          <w:sz w:val="32"/>
          <w:szCs w:val="32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Contatto: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Tel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Fax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mail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Sito Internet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destinazione è in linea con i seguenti </w:t>
      </w:r>
      <w:r>
        <w:rPr>
          <w:rFonts w:cs="Arial" w:ascii="Arial" w:hAnsi="Arial"/>
          <w:b/>
          <w:sz w:val="28"/>
          <w:szCs w:val="28"/>
        </w:rPr>
        <w:t>criteri generali stabiliti dal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missione Europea</w:t>
      </w:r>
      <w:r>
        <w:rPr>
          <w:rFonts w:cs="Arial" w:ascii="Arial" w:hAnsi="Arial"/>
          <w:sz w:val="28"/>
          <w:szCs w:val="28"/>
        </w:rPr>
        <w:t xml:space="preserve">, in qua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è una destinazione con una bassa densità di turisti</w:t>
      </w:r>
    </w:p>
    <w:p>
      <w:pPr>
        <w:pStyle w:val="Normal"/>
        <w:jc w:val="both"/>
        <w:rPr/>
      </w:pPr>
      <w:r>
        <w:rPr/>
        <w:t>(NOTA:deve trattarsi sostanzialmente di una destinazione che non rientra nel circuito del turismo di massa, ma che dispone di risorse atte a promuovere uno sviluppo turistico sostenibile)</w:t>
      </w:r>
    </w:p>
    <w:tbl>
      <w:tblPr>
        <w:tblW w:w="18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6"/>
      </w:tblGrid>
      <w:tr>
        <w:trPr/>
        <w:tc>
          <w:tcPr>
            <w:tcW w:w="1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tal fine si richiedono i seguenti elementi, con gli ultimi dati disponibili e l’anno di riferimento:</w:t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o di posti letto: 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utture ricettive alberghiere ed extra-alberghiere: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o residenti: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o di arrivi nelle strutture ricettive alberghiere ed extra- alberghiere:…………………………………………………………………...</w:t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eriori elementi di informazione su andamento e caratteristiche dei flussi turistici, ivi compresi gli escursionisti (es. principali provenienze italiane ed estere, permanenza media, ecc.): </w:t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è una destinazione che fa parte della Rete Natura 2000 o un’area protetta istituita dalla legislazione nazionale o region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6"/>
      </w:tblGrid>
      <w:tr>
        <w:trPr/>
        <w:tc>
          <w:tcPr>
            <w:tcW w:w="1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care il provvedimento con cui è stata attribuita la  qualifica di area protetta o formalizzata l’appartenenza alla Rete “Natura 2000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0" w:hanging="18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estisce la propria offerta turistica in modo tale da assicurare la sostenibilità sociale, culturale e ambient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6"/>
      </w:tblGrid>
      <w:tr>
        <w:trPr/>
        <w:tc>
          <w:tcPr>
            <w:tcW w:w="1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care anche forme di collaborazione tra le autorità responsabili della gestione della destinazione, le comunità locali, le imprese del territorio e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Elenco4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ali fini ed in particolare in relazione ai criteri di selezione, dovranno essere fornite brevi informazioni relativamente ai punti di seguito specificati :</w:t>
      </w:r>
    </w:p>
    <w:p>
      <w:pPr>
        <w:pStyle w:val="Elenco4"/>
        <w:ind w:left="0" w:righ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Valorizzazione dell’area protetta a fini turistici </w:t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ividuazione dei principali attrattori turistici materiali e immateriali. Realizzazione di iniziative intese a valorizzare il patrimonio naturale e culturale sia per le comunità locali sia per i turisti.</w:t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grammi di informazione e sensibilizzazione. Azioni intese a promuovere le risorse eno-gastronomiche del territorio, l’artigianato, le conoscenze e i saperi che sono espressione dell’identità locale. </w:t>
      </w:r>
    </w:p>
    <w:p>
      <w:pPr>
        <w:pStyle w:val="Normal"/>
        <w:numPr>
          <w:ilvl w:val="0"/>
          <w:numId w:val="6"/>
        </w:numPr>
        <w:ind w:left="78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ali attrattori turistici</w:t>
      </w:r>
    </w:p>
    <w:p>
      <w:pPr>
        <w:pStyle w:val="Primorientrocorpodeltesto2"/>
        <w:ind w:left="4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Primorientrocorpodeltesto2"/>
        <w:ind w:left="4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□ SÌ (specificare) 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78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enti di conservazione della natura e di recupero paesaggistico</w:t>
      </w:r>
    </w:p>
    <w:p>
      <w:pPr>
        <w:pStyle w:val="Primorientrocorpodeltesto2"/>
        <w:ind w:left="4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□ SÌ (specificare)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Comunicazione e nuove forme di turismo per promuovere l’area protetta</w:t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so di nuove tecnologie, pannelli esplicativi e segnaletica, centri di informazione ecc.</w:t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ancio di nuovi prodotti turistici che valorizzino le risorse locali; attività di promozione.</w:t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zioni  intraprese per rendere maggiormente attrattivo il territorio, mantenere l’integrità del paesaggio e potenziare lo sviluppo turistico locale.</w:t>
      </w:r>
    </w:p>
    <w:p>
      <w:pPr>
        <w:pStyle w:val="Normal"/>
        <w:numPr>
          <w:ilvl w:val="0"/>
          <w:numId w:val="6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agne di promozione del territorio, ivi inclusi eventi e manifestazioni in Italia e all’estero di prodotti turistici incentrati sulla natura, la tradizione e la cultura locale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Ì (specificare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orso a tecnologie informatiche per la diffusione delle risorse turistiche sul mercato nazionale e su quelli esteri 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Ì (specifica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imorientrocorpodeltesto2"/>
        <w:numPr>
          <w:ilvl w:val="0"/>
          <w:numId w:val="6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etti e reti associative per  promuovere e realizzare azioni di valorizzazione e percorsi integrati sulle risorse eno-gastronomiche e sullo sviluppo dell’artigianato e delle produzioni tipiche </w:t>
      </w:r>
    </w:p>
    <w:p>
      <w:pPr>
        <w:pStyle w:val="Primorientrocorpodeltesto2"/>
        <w:ind w:left="4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Ì (specificare)</w:t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rimorientrocorpodeltesto2"/>
        <w:ind w:left="4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Responsabilità sociale delle imprese operanti nell’area</w:t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Integrazione delle tematiche sociali e ambientali nelle strategie delle imprese preposte all’offerta turistica dell’area.</w:t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mpegno diretto delle piccole imprese nell’organizzazione delle iniziative connesse alla valorizzazione del patrimonio locale.</w:t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rsi di formazione per diffondere e tramandare le conoscenze ecc..</w:t>
      </w:r>
    </w:p>
    <w:p>
      <w:pPr>
        <w:pStyle w:val="Primorientrocorpodeltesto2"/>
        <w:ind w:left="42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rimorientrocorpodeltesto2"/>
        <w:numPr>
          <w:ilvl w:val="0"/>
          <w:numId w:val="6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za di piccole imprese rappresentative della tipicità del territori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Ì (specificare numero e tipologia)</w:t>
      </w:r>
    </w:p>
    <w:p>
      <w:pPr>
        <w:pStyle w:val="Primorientrocorpodeltesto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imorientrocorpodeltesto2"/>
        <w:numPr>
          <w:ilvl w:val="0"/>
          <w:numId w:val="6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mpi di collaborazione tra pubblico e privato e coinvolgimento dei residenti, anche in forma associativ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Ì (specificare)</w:t>
      </w:r>
    </w:p>
    <w:p>
      <w:pPr>
        <w:pStyle w:val="Primorientrocorpodeltesto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imorientrocorpodeltesto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imorientrocorpodeltesto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imorientrocorpodeltesto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Coinvolgimento delle comunità locali</w:t>
      </w:r>
    </w:p>
    <w:p>
      <w:pPr>
        <w:pStyle w:val="Primo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rifica delle azioni intraprese nell’ambito della gestione del patrimonio naturale e culturale, con particolare attenzione ai livelli qualitativi dell’offerta  (immagine  della località in relazione alla percezione di fattori quali decoro e atmosfera, ospitalità e cordialità, servizi, cura dei particolari ecc.)</w:t>
      </w:r>
    </w:p>
    <w:p>
      <w:pPr>
        <w:pStyle w:val="Primorientrocorpodeltesto2"/>
        <w:ind w:left="42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rimorientrocorpodeltesto2"/>
        <w:numPr>
          <w:ilvl w:val="0"/>
          <w:numId w:val="6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ioni attuate nell’ambito della gestione sostenibile (ciclo dei rifiuti, risparmi energetici, impatto visivo, cura del verde, servizi di mobilità e regolamentazione del traffico, servizi per gruppi sociali sfavoriti …) </w:t>
      </w:r>
    </w:p>
    <w:p>
      <w:pPr>
        <w:pStyle w:val="Primorientrocorpodeltesto2"/>
        <w:ind w:left="4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□ NO</w:t>
      </w:r>
    </w:p>
    <w:p>
      <w:pPr>
        <w:pStyle w:val="Primorientrocorpodeltesto2"/>
        <w:ind w:left="4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□ SÌ (specificare) …………………………………………………………………………………………………………………………………………………………………………</w:t>
      </w:r>
    </w:p>
    <w:p>
      <w:pPr>
        <w:pStyle w:val="Primorientrocorpodeltesto2"/>
        <w:numPr>
          <w:ilvl w:val="0"/>
          <w:numId w:val="6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one pratiche di recupero del paesaggio, dei centri storici e di conservazione della natura</w:t>
      </w:r>
    </w:p>
    <w:p>
      <w:pPr>
        <w:pStyle w:val="Primorientrocorpodeltesto2"/>
        <w:ind w:left="4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Primorientrocorpodeltesto2"/>
        <w:ind w:left="42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□ SÌ (specificare) …………………………………………………………………………………………………………………………………………………………………………</w:t>
      </w:r>
    </w:p>
    <w:p>
      <w:pPr>
        <w:pStyle w:val="Primorientrocorpodeltesto2"/>
        <w:ind w:left="4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untoelenco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 Accessibilità e qualità dell’offerta</w:t>
      </w:r>
    </w:p>
    <w:p>
      <w:pPr>
        <w:pStyle w:val="Puntoelenco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Puntoelenco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gliore accessibilità del territorio. Standard di qualità per infrastrutture e servizi. Sistemi di prenotazione di facile uso ecc.</w:t>
      </w:r>
    </w:p>
    <w:p>
      <w:pPr>
        <w:pStyle w:val="Puntoelenco3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rimorientrocorpodeltesto2"/>
        <w:numPr>
          <w:ilvl w:val="0"/>
          <w:numId w:val="5"/>
        </w:numPr>
        <w:ind w:left="93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egamenti (aeroporto più vicino, stazione ferroviaria, terminal autobus, porto, autostrade ....) e mobilità interna (servizi pubblici, percorsi ciclabili, sentieristica, aree pedonali, aree parcheggio ecc.)</w:t>
      </w:r>
    </w:p>
    <w:p>
      <w:pPr>
        <w:pStyle w:val="Primorientrocorpodeltesto2"/>
        <w:ind w:left="570" w:right="0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Primorientrocorpodeltesto2"/>
        <w:ind w:left="570" w:right="0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Ì (specificare)</w:t>
      </w:r>
    </w:p>
    <w:p>
      <w:pPr>
        <w:pStyle w:val="Primorientrocorpodeltesto2"/>
        <w:ind w:left="57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Primorientrocorpodeltesto2"/>
        <w:ind w:left="57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Primorientrocorpodeltesto2"/>
        <w:numPr>
          <w:ilvl w:val="0"/>
          <w:numId w:val="5"/>
        </w:numPr>
        <w:ind w:left="93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za diffusa di segnaletica stradale e turistica e presenza di cartellonistica specifica dell’area protetta</w:t>
      </w:r>
    </w:p>
    <w:p>
      <w:pPr>
        <w:pStyle w:val="Primorientrocorpodeltesto2"/>
        <w:ind w:left="570" w:right="0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Primorientrocorpodeltesto2"/>
        <w:ind w:left="570" w:right="0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Ì (specificare)</w:t>
      </w:r>
    </w:p>
    <w:p>
      <w:pPr>
        <w:pStyle w:val="Puntoelenco3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ità e qualità  delle  strutture ricettive  alberghiere ed extra-alberghiere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Primorientrocorpodeltesto2"/>
        <w:ind w:left="4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□SÌ(specificare)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za di servizi di ristorazione, con particolare riferimento a quelli che valorizzano i  prodotti e la gastronomia  del territorio</w:t>
      </w:r>
    </w:p>
    <w:p>
      <w:pPr>
        <w:pStyle w:val="Primorientrocorpodeltesto2"/>
        <w:ind w:left="4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Primorientrocorpodeltesto2"/>
        <w:ind w:left="4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□SÌ(specificare) …………………………………………………………………………………………………………………………………………………………………………</w:t>
      </w:r>
    </w:p>
    <w:p>
      <w:pPr>
        <w:pStyle w:val="Primorientrocorpodeltesto2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za di servizi turistici complementari (tour, visite guidate, escursioni ecc.)</w:t>
      </w:r>
    </w:p>
    <w:p>
      <w:pPr>
        <w:pStyle w:val="Primorientrocorpodeltesto2"/>
        <w:ind w:left="4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Primorientrocorpodeltesto2"/>
        <w:ind w:left="4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Ì (specificare)</w:t>
      </w:r>
    </w:p>
    <w:p>
      <w:pPr>
        <w:pStyle w:val="Primorientrocorpodeltesto2"/>
        <w:ind w:left="4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rimorientrocorpodeltesto2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za di strutture e servizi differenziati in relazione a diversi tipi di utenti (ostelli per giovani, case vacanza, fattorie didattiche, rifugi ecc.)</w:t>
      </w:r>
    </w:p>
    <w:p>
      <w:pPr>
        <w:pStyle w:val="Primorientrocorpodeltesto2"/>
        <w:ind w:left="4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Primorientrocorpodeltesto2"/>
        <w:ind w:left="42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Ì (specificare)</w:t>
      </w:r>
    </w:p>
    <w:p>
      <w:pPr>
        <w:pStyle w:val="Primorientrocorpodeltesto2"/>
        <w:ind w:left="4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rimorientrocorpodeltesto2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za di servizi volti alla fruibilità turistica del territorio da parte degli ospiti diversamente abili (sentieri attrezzati, presenza di istruttori e guide specializzate ecc.) e azioni intraprese</w:t>
      </w:r>
    </w:p>
    <w:p>
      <w:pPr>
        <w:pStyle w:val="Primorientrocorpodeltesto2"/>
        <w:ind w:left="420" w:right="0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Primorientrocorpodeltesto2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Ì (specificare)</w:t>
      </w:r>
    </w:p>
    <w:p>
      <w:pPr>
        <w:pStyle w:val="Primorientrocorpodeltesto2"/>
        <w:ind w:left="4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rimorientrocorpodeltesto2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za di centri di educazione ambientale</w:t>
      </w:r>
    </w:p>
    <w:p>
      <w:pPr>
        <w:pStyle w:val="Primorientrocorpodeltesto2"/>
        <w:ind w:left="420" w:right="0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Primorientrocorpodeltesto2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Ì (specificare)</w:t>
      </w:r>
    </w:p>
    <w:p>
      <w:pPr>
        <w:pStyle w:val="Primorientrocorpodeltesto2"/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0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56:00Z</dcterms:created>
  <dc:creator>ldamore</dc:creator>
  <dc:description/>
  <dc:language>en-US</dc:language>
  <cp:lastModifiedBy>f.romagnoli</cp:lastModifiedBy>
  <cp:lastPrinted>2009-01-21T13:24:00Z</cp:lastPrinted>
  <dcterms:modified xsi:type="dcterms:W3CDTF">2009-01-27T13:56:00Z</dcterms:modified>
  <cp:revision>2</cp:revision>
  <dc:subject/>
  <dc:title>PROGETTO EDEN – DESTINAZIONI EUROPEE DI ECCELLENZA</dc:title>
</cp:coreProperties>
</file>